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3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eastAsia="바탕;Batang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VPD-</w:t>
            </w:r>
            <w:r>
              <w:rPr>
                <w:rFonts w:eastAsia="바탕;Batang" w:cs="Arial Black" w:ascii="Arial Black" w:hAnsi="Arial Black"/>
                <w:b/>
                <w:sz w:val="40"/>
                <w:szCs w:val="40"/>
                <w:lang w:val="en-US" w:eastAsia="en-US"/>
              </w:rPr>
              <w:t>338ZH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eastAsia="바탕;Batang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olor Vandal Proof Dome Camera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eastAsia="바탕;Batang" w:cs="Arial Black"/>
                <w:b w:val="false"/>
                <w:b w:val="false"/>
                <w:color w:val="AD1B2A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144145</wp:posOffset>
                  </wp:positionV>
                  <wp:extent cx="2402840" cy="2253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바탕;Batang" w:cs="Arial Black" w:ascii="Arial Black" w:hAnsi="Arial Black"/>
                <w:b/>
                <w:sz w:val="40"/>
                <w:szCs w:val="40"/>
                <w:lang w:val="en-US" w:eastAsia="en-US"/>
              </w:rPr>
              <w:t>W</w:t>
            </w:r>
            <w:r>
              <w:rPr>
                <w:rFonts w:eastAsia="바탕;Batang" w:cs="Arial Black" w:ascii="Arial Black" w:hAnsi="Arial Black"/>
                <w:b/>
                <w:sz w:val="40"/>
                <w:szCs w:val="40"/>
                <w:lang w:val="en-US" w:eastAsia="en-US"/>
              </w:rPr>
              <w:t>ITH 10X OPTICAL ZOOM LENS</w:t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210</wp:posOffset>
                      </wp:positionV>
                      <wp:extent cx="556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pt" to="444.1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2555</wp:posOffset>
                      </wp:positionV>
                      <wp:extent cx="3652520" cy="192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” Sony Super HAD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 xml:space="preserve">10x Optical &amp; 8x Digital Zoom </w:t>
                                  </w: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3.8~38mm/F1.8~2.8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Digital Noise Reduction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Filter Changeable Day &amp; Night Mechanism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Auto White Balanc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On-Screen-Display Setting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Aluminum &amp; Poly-Carbonated Housing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eastAsia="바탕;Batang" w:cs="Century Gothic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Century Gothic" w:ascii="Century Gothic" w:hAnsi="Century Gothic"/>
                                      <w:lang w:eastAsia="ko-KR"/>
                                    </w:rPr>
                                    <w:t>IP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51.7pt;mso-wrap-distance-left:9.05pt;mso-wrap-distance-right:9.05pt;mso-wrap-distance-top:0pt;mso-wrap-distance-bottom:0pt;margin-top:9.6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</w:t>
                            </w: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Sony Super HAD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 xml:space="preserve">10x Optical &amp; 8x Digital Zoom </w:t>
                            </w: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3.8~38mm/F1.8~2.8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Digital Noise Reduc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Filter Changeable Day &amp; Night Mechanis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Auto White Balan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On-Screen-Display Sett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Aluminum &amp; Poly-Carbonated Hous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eastAsia="바탕;Batang" w:cs="Century Gothic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Century Gothic" w:ascii="Century Gothic" w:hAnsi="Century Gothic"/>
                                <w:lang w:eastAsia="ko-KR"/>
                              </w:rPr>
                              <w:t>IP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Style w:val="StrongEmphasis"/>
                <w:rFonts w:ascii="Century Gothic" w:hAnsi="Century Gothic" w:cs="Tahoma"/>
                <w:color w:val="AD1B2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eastAsia="바탕;Batang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eastAsia="바탕;Batang"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szCs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szCs w:val="18"/>
                <w:lang w:eastAsia="ko-KR"/>
              </w:rPr>
              <w:t>*Above specification and image subject to change without notic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1295</wp:posOffset>
                      </wp:positionV>
                      <wp:extent cx="5943600" cy="57473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574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6"/>
                                    <w:gridCol w:w="6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/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"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Effective Pixe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75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H × 5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, 440K Pixel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35 Lines 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ynchron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nternal/ Line Lock Selectable 0~359 degree (adjust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5,734KHz(H), 59.94Hz(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 TV-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hutter Spe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ESC/ Manual/ FLK 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1/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 ~ 1/100,000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ec.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   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바탕;Batang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dB 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Min. Illumin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Color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Lux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, B&amp;W: 0.1 L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n-Screen-Disp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Built-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Z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0x Optical, 8x Digit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ATW/ AWC/ Manual (1,800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K~10,500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n/ A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Gain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ff/ Low/ Middle/ Hig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Motion De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n/ Off (4 Programming Zon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ens-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ff/ Au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igital Noise Re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ff/ Low/ Middle/ Hig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Mi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Built-In (Horizontal Image Conversio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Privacy Fun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n/ Off (4 programming Zon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Video Outp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VBS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1.0 Vp-p (75Ω load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Vari-Focal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DC Auto Iris Lens (3.8mm~38mm/F1.8~2.8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Backlight Compen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ff/ Low/ Middle/ Hig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바탕;Batang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Power 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바탕;Batang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4V AC (260mA Max.)/12V DC (440mA Ma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ng Tem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~ +50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Operating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90% RH ma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(Ø) x </w:t>
                                        </w: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(H) inch (appro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lbs (approx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52.55pt;mso-wrap-distance-left:0pt;mso-wrap-distance-right:9pt;mso-wrap-distance-top:0pt;mso-wrap-distance-bottom:0pt;margin-top:-1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" Sony Super HAD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Effective Pixels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75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H × 5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, 440K Pixel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535 Lines 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Synchroniza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Internal/ Line Lock Selectable 0~359 degree (adjust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5,734KHz(H), 59.94Hz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 TV-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hutter Speed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ESC/ Manual/ FLK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 ~ 1/100,000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sec.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바탕;Batang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dB 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Min. Illumination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Color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Lux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, B&amp;W: 0.1 L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On-Screen-Displa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Built-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0x Optical, 8x Digi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ATW/ AWC/ Manual (1,800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K~10,500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n/ 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ff/ Low/ Middle/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Motion Detec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n/ Off (4 Programming Z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Sens-Up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ff/ 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Digital Noise Reduc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ff/ Low/ Middle/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Built-In (Horizontal Image Convers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Privacy Func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n/ Off (4 programming Z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Video Output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VB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1.0 Vp-p (75Ω loa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Vari-Focal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DC Auto Iris Lens (3.8mm~38mm/F1.8~2.8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Backlight Compensa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Off/ Low/ Middle/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바탕;Batang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바탕;Batang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24V AC (260mA Max.)/12V DC (440mA Ma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~ +50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Operating Humidit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90% RH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6.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(Ø) x </w:t>
                                  </w: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(H) inch (appro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eastAsia="바탕;Batang"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lbs (approx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40:00Z</dcterms:created>
  <dc:creator>Jesus in me</dc:creator>
  <dc:description/>
  <dc:language>en-US</dc:language>
  <cp:lastModifiedBy>Dom</cp:lastModifiedBy>
  <cp:lastPrinted>2006-06-19T10:57:00Z</cp:lastPrinted>
  <dcterms:modified xsi:type="dcterms:W3CDTF">2007-02-07T02:14:00Z</dcterms:modified>
  <cp:revision>4</cp:revision>
  <dc:subject/>
  <dc:title> </dc:title>
</cp:coreProperties>
</file>