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7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VPD-271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color w:val="AD1B2A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OLOR VANDAL PROOF DOME CAMERA</w:t>
            </w:r>
          </w:p>
          <w:p>
            <w:pPr>
              <w:pStyle w:val="NormalWeb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77825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9.75pt" to="455.95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92125</wp:posOffset>
                  </wp:positionV>
                  <wp:extent cx="1902460" cy="1568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06425</wp:posOffset>
                      </wp:positionV>
                      <wp:extent cx="3728720" cy="1951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872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3” Sony Super HAD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0 TV Lin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.6mm Len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.1 Lux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V DC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o Back Light Compensation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o Electronic Iri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before="28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Hi-impact reinforced polycarbonate dome (withstands a 10 lbs sledgehammer blow)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28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6pt;height:153.7pt;mso-wrap-distance-left:9.05pt;mso-wrap-distance-right:9.05pt;mso-wrap-distance-top:0pt;mso-wrap-distance-bottom:0pt;margin-top:47.75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3” Sony Super HAD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0 TV Lin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.6mm Len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.1 Lux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V DC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 Back Light Compensati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 Electronic Iri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280" w:after="280"/>
                              <w:ind w:left="720" w:hanging="72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Hi-impact reinforced polycarbonate dome (withstands a 10 lbs sledgehammer blow)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8910</wp:posOffset>
                      </wp:positionV>
                      <wp:extent cx="5943600" cy="38442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84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36"/>
                                    <w:gridCol w:w="6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</w:rPr>
                                          <w:t>Image De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1/3”  Sony Super HAD CC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Effective Pix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410,000 pixels, 510(H) x 492(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2:1 Interlac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Sensi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0.1 Lux (F1.2 lens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420 TV L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S/N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lineRule="auto" w:line="240"/>
                                          <w:ind w:firstLine="15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</w:rPr>
                                          <w:t>More than 45 dB (AGC off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Gamma Characteri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lineRule="auto" w:line="240"/>
                                          <w:ind w:firstLine="15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</w:rPr>
                                          <w:t>0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Synchronizing Syst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lineRule="auto" w:line="240"/>
                                          <w:ind w:firstLine="15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Shutter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1/60 ~ 1/10,000 sec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Gain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Automa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White Bal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Automa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Video Signal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lineRule="auto" w:line="240"/>
                                          <w:ind w:firstLine="15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</w:rPr>
                                          <w:t>1.0Vp-p Composite / 7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 w:val="false"/>
                                            <w:sz w:val="20"/>
                                          </w:rPr>
                                          <w:t>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lineRule="auto" w:line="240"/>
                                          <w:ind w:firstLine="150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</w:rPr>
                                          <w:t>12V D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160mA MA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Len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3.6mm, F2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Storage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-21°~+60°C RH95% Ma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ng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-10°~+50°C RH95% Ma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ㅑㅡㅔㅁㅊㅅ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50"/>
                                          <w:rPr/>
                                        </w:pP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5.7”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</w:t>
                                        </w: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eastAsia="ㅑㅡㅔㅁㅊㅅ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3.4”(H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302.7pt;mso-wrap-distance-left:0pt;mso-wrap-distance-right:9pt;mso-wrap-distance-top:0pt;mso-wrap-distance-bottom:0pt;margin-top: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6"/>
                              <w:gridCol w:w="6624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firstLine="53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Image Devic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1/3”  Sony Super HAD C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Effective Pixel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410,000 pixels, 510(H) x 492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2:1 Interla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Sensitivit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 xml:space="preserve">0.1 Lux (F1.2 len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420 TV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S/N Ratio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firstLine="15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More than 45 dB (AGC of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Gamma Characteristic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firstLine="15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Synchronizing System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firstLine="15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In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Shutter Speed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1/60 ~ 1/10,000 se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Gain Control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Automa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White Balanc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Automa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Video Signal Output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firstLine="15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1.0Vp-p Composite / 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0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ind w:firstLine="15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12V 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160mA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 xml:space="preserve">Lens 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3.6mm, F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-21°~+60°C RH95%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-10°~+50°C RH95%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ㅑㅡㅔㅁㅊㅅ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>5.7”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</w:t>
                                  </w: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ㅑㅡㅔㅁㅊㅅ;바탕" w:cs="Tahoma" w:ascii="Tahoma" w:hAnsi="Tahoma"/>
                                      <w:sz w:val="20"/>
                                      <w:szCs w:val="20"/>
                                    </w:rPr>
                                    <w:t xml:space="preserve"> 3.4”(H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color w:val="595959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color w:val="595959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ce</w:t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바탕;Batang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바탕;Batang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2:00Z</dcterms:created>
  <dc:creator>Jesus in me</dc:creator>
  <dc:description/>
  <dc:language>en-US</dc:language>
  <cp:lastModifiedBy>Dom</cp:lastModifiedBy>
  <cp:lastPrinted>2006-08-18T13:23:00Z</cp:lastPrinted>
  <dcterms:modified xsi:type="dcterms:W3CDTF">2006-08-19T00:01:00Z</dcterms:modified>
  <cp:revision>6</cp:revision>
  <dc:subject/>
  <dc:title> </dc:title>
</cp:coreProperties>
</file>