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1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color w:val="365F91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365F91"/>
                <w:sz w:val="40"/>
                <w:szCs w:val="40"/>
                <w:lang w:val="en-US" w:eastAsia="en-US"/>
              </w:rPr>
              <w:t>SK-2115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color w:val="365F91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365F91"/>
                <w:sz w:val="40"/>
                <w:szCs w:val="40"/>
                <w:lang w:val="en-US" w:eastAsia="en-US"/>
              </w:rPr>
              <w:t>COLOR MINI SQUARE CAMER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92125</wp:posOffset>
                  </wp:positionV>
                  <wp:extent cx="1752600" cy="1718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98" t="-12" r="11467" b="5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782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75pt" to="467.9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92125</wp:posOffset>
                      </wp:positionV>
                      <wp:extent cx="3500120" cy="1499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4” Sony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mpact Size (1.3” x 1.3”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ideo, audio, and power cable include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.7mm 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dio Outpu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uilt-In Microph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6pt;height:118.05pt;mso-wrap-distance-left:9.05pt;mso-wrap-distance-right:9.05pt;mso-wrap-distance-top:0pt;mso-wrap-distance-bottom:0pt;margin-top:38.75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4” Sony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act Size (1.3” x 1.3”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deo, audio, and power cable includ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.7mm 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dio Outpu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uilt-In Microph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168910</wp:posOffset>
                      </wp:positionV>
                      <wp:extent cx="5586730" cy="64395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643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4"/>
                                    <w:gridCol w:w="6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4” Sony Color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ignal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TS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10(H) x 490(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.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80 TV l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.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.1 Lux (F=1.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ynchroniz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.0Vp-p (Sync Negative) Termination 75Ω ±10%, R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S/N Rat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5dB or more 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ain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utoma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lectronic Shu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60~100,000 se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amma Cor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=0.45 ty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3.7mm pinhole len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 15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everse Polarity 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10°C~50°C, RH 95% 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.3 x 1.3 in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9.9pt;height:507.05pt;mso-wrap-distance-left:9pt;mso-wrap-distance-right:9pt;mso-wrap-distance-top:0pt;mso-wrap-distance-bottom:0pt;margin-top:13.3pt;mso-position-vertical-relative:text;margin-left:11.6p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  <w:gridCol w:w="6314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4” Sony Color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gnal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T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10(H) x 490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. Resolu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80 TV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n. Illumina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.1 Lux (F=1.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ynchroniz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0Vp-p (Sync Negative) Termination 75Ω ±10%, R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/N Ratio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5dB or more 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ain Control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toma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lectronic Shutte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60~100,000 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amma Correc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=0.45 ty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3.7mm pinhole le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 12V 15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verse Polarity Protec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10°C~50°C, RH 95%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3 x 1.3 in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9:00Z</dcterms:created>
  <dc:creator>Jesus in me</dc:creator>
  <dc:description/>
  <cp:keywords/>
  <dc:language>en-US</dc:language>
  <cp:lastModifiedBy>dom</cp:lastModifiedBy>
  <dcterms:modified xsi:type="dcterms:W3CDTF">2011-04-26T00:28:00Z</dcterms:modified>
  <cp:revision>10</cp:revision>
  <dc:subject/>
  <dc:title> </dc:title>
</cp:coreProperties>
</file>