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3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ODH-DUM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color w:val="AD1B2A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SIMULATED OUTDOOR CAMERA</w:t>
            </w:r>
          </w:p>
          <w:p>
            <w:pPr>
              <w:pStyle w:val="NormalWeb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88740</wp:posOffset>
                  </wp:positionH>
                  <wp:positionV relativeFrom="paragraph">
                    <wp:posOffset>144145</wp:posOffset>
                  </wp:positionV>
                  <wp:extent cx="2133600" cy="1493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8575</wp:posOffset>
                      </wp:positionV>
                      <wp:extent cx="57912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25pt" to="462.15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4145</wp:posOffset>
                      </wp:positionV>
                      <wp:extent cx="3657600" cy="1028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hentic styling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linking LED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 batteries and mounting bracket include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Century Gothic" w:hAnsi="Century Gothic"/>
                                    </w:rPr>
                                    <w:t xml:space="preserve">Dimensions: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3.6"(W) x 7.2" (H) x 9.2" (D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28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1pt;mso-wrap-distance-left:9.05pt;mso-wrap-distance-right:9.05pt;mso-wrap-distance-top:0pt;mso-wrap-distance-bottom:0pt;margin-top:11.3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entic stylin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linking LED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 batteries and mounting bracket include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ㅑㅡㅔㅁㅊㅅ;Batang" w:cs="Tahoma" w:ascii="Century Gothic" w:hAnsi="Century Gothic"/>
                              </w:rPr>
                              <w:t xml:space="preserve">Dimensions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.6"(W) x 7.2" (H) x 9.2" (D)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Tahoma" w:ascii="Tahoma" w:hAnsi="Tahoma"/>
          <w:sz w:val="20"/>
          <w:szCs w:val="20"/>
        </w:rPr>
        <w:t>* Above specifications and design subject to change without notice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47:00Z</dcterms:created>
  <dc:creator>Jesus in me</dc:creator>
  <dc:description/>
  <dc:language>en-US</dc:language>
  <cp:lastModifiedBy>Dominick</cp:lastModifiedBy>
  <dcterms:modified xsi:type="dcterms:W3CDTF">2006-07-21T17:19:00Z</dcterms:modified>
  <cp:revision>4</cp:revision>
  <dc:subject/>
  <dc:title> </dc:title>
</cp:coreProperties>
</file>