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81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770890</wp:posOffset>
                  </wp:positionV>
                  <wp:extent cx="1905000" cy="206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52" t="4956" r="5691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LENS-M5-50</w:t>
            </w:r>
          </w:p>
          <w:p>
            <w:pPr>
              <w:pStyle w:val="NormalWeb"/>
              <w:spacing w:lineRule="exact" w:line="400" w:before="0" w:after="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5~50MM VARIFOCAL MANUAL IRIS LENS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58445</wp:posOffset>
                      </wp:positionV>
                      <wp:extent cx="3124200" cy="1033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ariable Focal Length (5~50m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anual Ir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tandard CS Mou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81.35pt;mso-wrap-distance-left:9.05pt;mso-wrap-distance-right:9.05pt;mso-wrap-distance-top:0pt;mso-wrap-distance-bottom:0pt;margin-top:20.35pt;mso-position-vertical-relative:text;margin-left: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riable Focal Length (5~50m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nual I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andard CS Mou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3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58769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587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8"/>
                                    <w:gridCol w:w="1741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5~50m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ax. Aperture Rat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:1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I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 1.4 ~ clo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anu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Z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anu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Angle of Vi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ag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.3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Horizo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.3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Vert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.3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tical Distor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-1.3~-0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lange Back 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2.5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Back 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9.8~11.7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ou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S mou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eration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-10~50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mensions 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.6 x 2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0.2 lb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462.75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741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5~50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ax. Aperture Ratio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: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Iri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 1.4 ~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u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an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an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Angle of View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agon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.3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Horizont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.3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Vertic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.3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tical Distort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-1.3~-0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lange Back 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2.5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Back 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9.8~11.7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oun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S 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eration Temperatur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-10~5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mensions (inch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.6 x 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0.2 lb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0:37:00Z</dcterms:created>
  <dc:creator>Jesus in me</dc:creator>
  <dc:description/>
  <dc:language>en-US</dc:language>
  <cp:lastModifiedBy>Jesus in me</cp:lastModifiedBy>
  <dcterms:modified xsi:type="dcterms:W3CDTF">2006-06-16T22:30:00Z</dcterms:modified>
  <cp:revision>5</cp:revision>
  <dc:subject/>
  <dc:title> </dc:title>
</cp:coreProperties>
</file>