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625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A5-80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5~80mm Varifocal Auto Iris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48590</wp:posOffset>
                  </wp:positionV>
                  <wp:extent cx="3133725" cy="323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190</wp:posOffset>
                      </wp:positionV>
                      <wp:extent cx="266446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ariable Focal Length (5~80m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C Drive Auto I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dard CS M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pt;height:81.35pt;mso-wrap-distance-left:9.05pt;mso-wrap-distance-right:9.05pt;mso-wrap-distance-top:0pt;mso-wrap-distance-bottom:0pt;margin-top:29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riable Focal Length (5~80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C Drive Auto I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dard CS Mou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43199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31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55~82.5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06~11.72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rect Dri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Aperture 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1.6~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r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Angle of View (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6.5~2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8.5~3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63.4~3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9Ø x 3.3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0.4 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S mou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40.1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55~82.5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06~11.7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rect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Aperture (F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1.6~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Angle of View (degree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6.5~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8.5~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63.4~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9Ø x 3.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0.4 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S mou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40:00Z</dcterms:created>
  <dc:creator>Jesus in me</dc:creator>
  <dc:description/>
  <dc:language>en-US</dc:language>
  <cp:lastModifiedBy>dom</cp:lastModifiedBy>
  <dcterms:modified xsi:type="dcterms:W3CDTF">2007-03-03T01:51:00Z</dcterms:modified>
  <cp:revision>3</cp:revision>
  <dc:subject/>
  <dc:title> </dc:title>
</cp:coreProperties>
</file>