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27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LENS-A5-50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5~50MM VARIFOCAL AUTO IRIS LENS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60140</wp:posOffset>
                  </wp:positionH>
                  <wp:positionV relativeFrom="paragraph">
                    <wp:posOffset>144145</wp:posOffset>
                  </wp:positionV>
                  <wp:extent cx="1905000" cy="190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58445</wp:posOffset>
                      </wp:positionV>
                      <wp:extent cx="3124200" cy="1033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ariable Focal Length (5~50m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C Drive Auto Ir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tandard CS Mou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81.35pt;mso-wrap-distance-left:9.05pt;mso-wrap-distance-right:9.05pt;mso-wrap-distance-top:0pt;mso-wrap-distance-bottom:0pt;margin-top:20.35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riable Focal Length (5~50m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C Drive Auto I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andard CS Mou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58769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587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8"/>
                                    <w:gridCol w:w="1741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5~50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x. Aperture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:1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I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 1.4 ~ 3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nu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Z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nu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Angle of View (de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ag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60~7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Horizo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49~5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Ver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38~4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tical Distor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-1.3~-0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lange Back 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2.5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ack 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9.8~11.7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S 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-10~50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2 x 2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0.3 l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462.7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741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5~50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x. Aperture Ratio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: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Iri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 1.4 ~ 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Angle of View (degree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agon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60~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Horizont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49~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Vertic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38~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tical Distort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-1.3~-0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lange Back 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2.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ack 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9.8~11.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oun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S 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 Temperatur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-10~5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2 x 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0.3 l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12:00Z</dcterms:created>
  <dc:creator>Jesus in me</dc:creator>
  <dc:description/>
  <dc:language>en-US</dc:language>
  <cp:lastModifiedBy>Jesus in me</cp:lastModifiedBy>
  <dcterms:modified xsi:type="dcterms:W3CDTF">2006-06-16T15:56:00Z</dcterms:modified>
  <cp:revision>4</cp:revision>
  <dc:subject/>
  <dc:title> </dc:title>
</cp:coreProperties>
</file>