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4275" w:hRule="atLeast"/>
        </w:trPr>
        <w:tc>
          <w:tcPr>
            <w:tcW w:w="100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LENS-A2.8-12</w:t>
            </w:r>
          </w:p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2.8~12mm Varifocal Auto Iris Lens</w:t>
            </w:r>
          </w:p>
          <w:p>
            <w:pPr>
              <w:pStyle w:val="NormalWeb"/>
              <w:spacing w:before="280" w:after="280"/>
              <w:rPr/>
            </w:pP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33800</wp:posOffset>
                  </wp:positionH>
                  <wp:positionV relativeFrom="paragraph">
                    <wp:posOffset>148590</wp:posOffset>
                  </wp:positionV>
                  <wp:extent cx="1849120" cy="1919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9845</wp:posOffset>
                      </wp:positionV>
                      <wp:extent cx="579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.35pt" to="462.1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77190</wp:posOffset>
                      </wp:positionV>
                      <wp:extent cx="3352800" cy="10331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1033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Variable Focal Length (2.8~12mm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DC Drive Auto Ir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tandard CS Mou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pt;height:81.35pt;mso-wrap-distance-left:9.05pt;mso-wrap-distance-right:9.05pt;mso-wrap-distance-top:0pt;mso-wrap-distance-bottom:0pt;margin-top:29.7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ariable Focal Length (2.8~12m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C Drive Auto Ir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tandard CS Moun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63" w:hRule="atLeast"/>
        </w:trPr>
        <w:tc>
          <w:tcPr>
            <w:tcW w:w="100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2555</wp:posOffset>
                      </wp:positionV>
                      <wp:extent cx="5943600" cy="43199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4319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8"/>
                                    <w:gridCol w:w="1741"/>
                                    <w:gridCol w:w="61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ocal Leng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 xml:space="preserve">2.8~12mm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Back Focal Leng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9.75~20.4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Iris 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Direct Driv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Aperture (F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1.4~3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orm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/3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Angle of View (degre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Diag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72.5~18.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Horizon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99.8~25.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Vert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38~4.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Dimensions (inc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.4Ø x 2.3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We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0.2 lb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Mou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CS mou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8pt;height:340.15pt;mso-wrap-distance-left:0pt;mso-wrap-distance-right:9pt;mso-wrap-distance-top:0pt;mso-wrap-distance-bottom:0pt;margin-top: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8"/>
                              <w:gridCol w:w="1741"/>
                              <w:gridCol w:w="6171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ocal Length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 xml:space="preserve">2.8~12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Back Focal Length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9.75~20.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Iris Type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Direct Dr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Aperture (F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1.4~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ormat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/3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Angle of View (degree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Diagonal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72.5~18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Horizontal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99.8~2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Vertical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38~4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Dimensions (inch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.4Ø x 2.3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0.2 lb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Mount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CS mou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  <w:t>*Above specifications and design subject to change without not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바탕;Batang" w:cs="Arial"/>
      <w:b/>
      <w:bCs/>
      <w:kern w:val="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바탕;Batang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바탕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style11"/>
    <w:basedOn w:val="DefaultParagraphFont"/>
    <w:qFormat/>
    <w:rPr>
      <w:color w:val="66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0:36:00Z</dcterms:created>
  <dc:creator>Jesus in me</dc:creator>
  <dc:description/>
  <dc:language>en-US</dc:language>
  <cp:lastModifiedBy>dom</cp:lastModifiedBy>
  <dcterms:modified xsi:type="dcterms:W3CDTF">2007-03-03T01:40:00Z</dcterms:modified>
  <cp:revision>3</cp:revision>
  <dc:subject/>
  <dc:title> </dc:title>
</cp:coreProperties>
</file>