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2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16</w:t>
            </w:r>
          </w:p>
          <w:p>
            <w:pPr>
              <w:pStyle w:val="NormalWeb"/>
              <w:spacing w:lineRule="exact" w:line="400" w:before="0" w:after="0"/>
              <w:ind w:firstLine="12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6MM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</w:t>
            </w:r>
            <w:r>
              <w:rPr>
                <w:color w:val="6D6044"/>
              </w:rPr>
              <w:drawing>
                <wp:inline distT="0" distB="0" distL="0" distR="0">
                  <wp:extent cx="3162300" cy="206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78155</wp:posOffset>
                      </wp:positionV>
                      <wp:extent cx="2814320" cy="1156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32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cal Length: 16.0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-Number: 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nsor Size: 1/3” C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Focal Length: with Wind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lange Back Length: 17.52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6pt;height:91.05pt;mso-wrap-distance-left:9.05pt;mso-wrap-distance-right:9.05pt;mso-wrap-distance-top:0pt;mso-wrap-distance-bottom:0pt;margin-top:37.6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cal Length: 16.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-Number: 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or Size: 1/3” C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Focal Length: with Wind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lange Back Length: 17.52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3930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93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16.0 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-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Sensor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ix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0cm ~ 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Diagonal 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19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ith Windo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17.5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 x 1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09.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16.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-Numb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Sensor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0cm ~ 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Diagonal Angle of View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19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ith Wind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17.5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 x 1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32:00Z</dcterms:created>
  <dc:creator>Jesus in me</dc:creator>
  <dc:description/>
  <dc:language>en-US</dc:language>
  <cp:lastModifiedBy>Jesus in me</cp:lastModifiedBy>
  <dcterms:modified xsi:type="dcterms:W3CDTF">2006-06-16T23:37:00Z</dcterms:modified>
  <cp:revision>5</cp:revision>
  <dc:subject/>
  <dc:title> </dc:title>
</cp:coreProperties>
</file>