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08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8MM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262890</wp:posOffset>
                  </wp:positionV>
                  <wp:extent cx="3162300" cy="2066925"/>
                  <wp:effectExtent l="0" t="0" r="0" b="0"/>
                  <wp:wrapNone/>
                  <wp:docPr id="1" name="bw80c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80c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7045</wp:posOffset>
                      </wp:positionV>
                      <wp:extent cx="2667000" cy="149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cal Length: 8.28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-Number: 2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nsor Size: 1/3” C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Focal Length: 7.16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lange Back Length: 17.526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ements: 6 Gla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17.35pt;mso-wrap-distance-left:9.05pt;mso-wrap-distance-right:9.05pt;mso-wrap-distance-top:0pt;mso-wrap-distance-bottom:0pt;margin-top:38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cal Length: 8.28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-Number: 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or Size: 1/3” C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Focal Length: 7.16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ange Back Length: 17.526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ments: 6 G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8.28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-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Sensor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ix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0cm ~ 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41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33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24.8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69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73.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7.16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7.526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 x 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93.4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8.28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-Numb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Sensor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0cm ~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4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33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24.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6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73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7.16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7.526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 x 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12:00Z</dcterms:created>
  <dc:creator>Jesus in me</dc:creator>
  <dc:description/>
  <dc:language>en-US</dc:language>
  <cp:lastModifiedBy>Jesus in me</cp:lastModifiedBy>
  <dcterms:modified xsi:type="dcterms:W3CDTF">2006-06-16T23:17:00Z</dcterms:modified>
  <cp:revision>3</cp:revision>
  <dc:subject/>
  <dc:title> </dc:title>
</cp:coreProperties>
</file>