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81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LENS-06</w:t>
            </w:r>
          </w:p>
          <w:p>
            <w:pPr>
              <w:pStyle w:val="NormalWeb"/>
              <w:spacing w:lineRule="exact" w:line="400" w:before="0" w:after="0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6MM LENS</w:t>
            </w:r>
          </w:p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148590</wp:posOffset>
                  </wp:positionV>
                  <wp:extent cx="3162300" cy="2066925"/>
                  <wp:effectExtent l="0" t="0" r="0" b="0"/>
                  <wp:wrapNone/>
                  <wp:docPr id="1" name="bw60c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w60c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579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5pt" to="46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87045</wp:posOffset>
                      </wp:positionV>
                      <wp:extent cx="2667000" cy="14903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49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ocal Length: 6.05m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-Number: 2.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ensor Size: 1/3” CC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ack Focal Length: 8.20 In Ai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lange Back Length: 17.526 In Ai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lements: 4 Gla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117.35pt;mso-wrap-distance-left:9.05pt;mso-wrap-distance-right:9.05pt;mso-wrap-distance-top:0pt;mso-wrap-distance-bottom:0pt;margin-top:38.3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cal Length: 6.05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-Number: 2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nsor Size: 1/3” CC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ack Focal Length: 8.20 In 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lange Back Length: 17.526 In 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ements: 4 Gla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3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62661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26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8"/>
                                    <w:gridCol w:w="1741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ocal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 xml:space="preserve">6.05mm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-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Sensor 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/3” CC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Ope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I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ix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oc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0cm ~ 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 xml:space="preserve">Angle of Vi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ag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/3”, 58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Horizon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/3”, 46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Vert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/3”, 35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Entrance Pupil Diameter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3.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Entrance Pupil Position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3.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Exit Pupil Diameter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3.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Exit Pupil Position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-26.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Back Focal Length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8.20 In Ai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lange Back Length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7.526 In Ai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ount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C mou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mensions (inc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.4 x 1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493.4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1741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ocal Lengt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 xml:space="preserve">6.05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-Number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Sensor Siz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/3” C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Operation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Iris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ix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ocus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0cm ~ 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 xml:space="preserve">Angle of View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agon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/3”, 58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Horizont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/3”, 46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Vertic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/3”, 3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Entrance Pupil Diameter (mm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3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Entrance Pupil Position (mm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3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Exit Pupil Diameter (mm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3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Exit Pupil Position (mm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-26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Back Focal Length (mm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8.20 In A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lange Back Length (mm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7.526 In A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ount Typ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C 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mensions (inch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.4 x 1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3:06:00Z</dcterms:created>
  <dc:creator>Jesus in me</dc:creator>
  <dc:description/>
  <dc:language>en-US</dc:language>
  <cp:lastModifiedBy>Jesus in me</cp:lastModifiedBy>
  <dcterms:modified xsi:type="dcterms:W3CDTF">2006-06-16T23:11:00Z</dcterms:modified>
  <cp:revision>3</cp:revision>
  <dc:subject/>
  <dc:title> </dc:title>
</cp:coreProperties>
</file>