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4095" w:hRule="atLeast"/>
        </w:trPr>
        <w:tc>
          <w:tcPr>
            <w:tcW w:w="984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lineRule="exact" w:line="400" w:before="0" w:after="0"/>
              <w:rPr>
                <w:rFonts w:ascii="Arial Black" w:hAnsi="Arial Black" w:cs="Arial Black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 w:eastAsia="en-US"/>
              </w:rPr>
              <w:t>KPC-WDR470CAV10</w:t>
            </w:r>
          </w:p>
          <w:p>
            <w:pPr>
              <w:pStyle w:val="Heading2"/>
              <w:spacing w:before="0" w:after="60"/>
              <w:rPr>
                <w:rStyle w:val="StrongEmphasis"/>
                <w:rFonts w:ascii="Arial Black" w:hAnsi="Arial Black" w:cs="Arial Black"/>
                <w:i/>
                <w:i/>
                <w:color w:val="4F81BD"/>
              </w:rPr>
            </w:pPr>
            <w:r>
              <w:rPr>
                <w:rStyle w:val="StrongEmphasis"/>
                <w:rFonts w:cs="Arial Black" w:ascii="Arial Black" w:hAnsi="Arial Black"/>
                <w:b/>
                <w:i/>
                <w:color w:val="4F81BD"/>
              </w:rPr>
              <w:t>Vandal Proof Wide Dynamic Range Dome Camera</w:t>
            </w:r>
          </w:p>
          <w:p>
            <w:pPr>
              <w:pStyle w:val="NormalWeb"/>
              <w:spacing w:before="0" w:after="280"/>
              <w:rPr>
                <w:rStyle w:val="StrongEmphasis"/>
                <w:rFonts w:ascii="Century Gothic" w:hAnsi="Century Gothic" w:cs="Century Gothic"/>
                <w:i/>
                <w:i/>
                <w:color w:val="AD1B2A"/>
                <w:sz w:val="40"/>
                <w:szCs w:val="40"/>
                <w:lang w:val="en-US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09365</wp:posOffset>
                  </wp:positionH>
                  <wp:positionV relativeFrom="paragraph">
                    <wp:posOffset>182880</wp:posOffset>
                  </wp:positionV>
                  <wp:extent cx="1902460" cy="19024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9845</wp:posOffset>
                      </wp:positionV>
                      <wp:extent cx="6019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2.35pt" to="475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52095</wp:posOffset>
                      </wp:positionV>
                      <wp:extent cx="3045460" cy="18332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5460" cy="1833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spacing w:before="0" w:after="280"/>
                                    <w:ind w:left="960" w:hanging="84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/3” Sony Double Denisty CCD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spacing w:before="0" w:after="280"/>
                                    <w:ind w:left="960" w:hanging="84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80 TV Lines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spacing w:before="0" w:after="280"/>
                                    <w:ind w:left="960" w:hanging="84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.8~11mm Varifocal Lens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spacing w:before="0" w:after="280"/>
                                    <w:ind w:left="960" w:hanging="84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Digital Slow Shutter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spacing w:before="0" w:after="280"/>
                                    <w:ind w:left="960" w:hanging="84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Mechanical Day &amp; Night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spacing w:before="0" w:after="280"/>
                                    <w:ind w:left="960" w:hanging="84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Dual Voltage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spacing w:before="0" w:after="280"/>
                                    <w:ind w:left="960" w:hanging="84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0.004 Lux (with AGC Off, DSS 40x)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280"/>
                                    <w:ind w:left="120" w:hanging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9.8pt;height:144.35pt;mso-wrap-distance-left:9.05pt;mso-wrap-distance-right:9.05pt;mso-wrap-distance-top:0pt;mso-wrap-distance-bottom:0pt;margin-top:19.85pt;mso-position-vertical-relative:text;margin-left:1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before="0" w:after="280"/>
                              <w:ind w:left="960" w:hanging="84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/3” Sony Double Denisty CCD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before="0" w:after="280"/>
                              <w:ind w:left="960" w:hanging="84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80 TV Lines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before="0" w:after="280"/>
                              <w:ind w:left="960" w:hanging="84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.8~11mm Varifocal Lens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before="0" w:after="280"/>
                              <w:ind w:left="960" w:hanging="84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igital Slow Shutter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before="0" w:after="280"/>
                              <w:ind w:left="960" w:hanging="84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echanical Day &amp; Night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before="0" w:after="280"/>
                              <w:ind w:left="960" w:hanging="84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ual Voltage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before="0" w:after="280"/>
                              <w:ind w:left="960" w:hanging="84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0.004 Lux (with AGC Off, DSS 40x)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ind w:left="120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280" w:after="0"/>
              <w:ind w:left="480" w:hanging="0"/>
              <w:rPr>
                <w:rStyle w:val="StrongEmphasis"/>
                <w:rFonts w:ascii="Century Gothic" w:hAnsi="Century Gothic" w:cs="Century Gothic"/>
                <w:color w:val="AD1B2A"/>
              </w:rPr>
            </w:pPr>
            <w:r>
              <w:rPr/>
            </w:r>
          </w:p>
        </w:tc>
      </w:tr>
      <w:tr>
        <w:trPr>
          <w:trHeight w:val="9720" w:hRule="atLeast"/>
        </w:trPr>
        <w:tc>
          <w:tcPr>
            <w:tcW w:w="984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280"/>
              <w:rPr>
                <w:rFonts w:ascii="Tahoma" w:hAnsi="Tahoma" w:cs="Tahoma"/>
                <w:bCs/>
                <w:sz w:val="20"/>
                <w:szCs w:val="20"/>
                <w:lang w:eastAsia="ko-KR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  <w:lang w:eastAsia="ko-KR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rFonts w:ascii="Century Gothic" w:hAnsi="Century Gothic" w:cs="Century Gothic"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ko-KR"/>
              </w:rPr>
              <w:t>*Above specifications and design subject to change without notification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620</wp:posOffset>
                      </wp:positionV>
                      <wp:extent cx="6014720" cy="59251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4720" cy="5925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4"/>
                                    <w:gridCol w:w="64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Signal Form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81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NTS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Image Sens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1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/3” Sony Vertical Double Density CC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Scanning Syst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1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2:1 Interlac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Horizontal Resolu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1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480 TV Lin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S/N Rat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1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More than 50dB (AGC, DSS Off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Minimum Illumin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1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Color: 0.004 Lux, B&amp;W: 0.0001 Lux / AGC TYP, DSS 40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Electronic Shut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1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/60~1/100,000 Se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BL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1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Off/On (Level Adjustment, Area Selection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WD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1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Off/On (Level Adjustment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AG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1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Min/TYP/Ma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Gam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1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r=0.45 / 1 / Active Mode 1 / Active Mode 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Day &amp; Nig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1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Off / On (Video, CDS Sensor), IR Remov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White Bala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1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ATW / Push Lock / User (R Gain, B Gain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Digital Slow Shut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1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Off / On (2x, 4x, 6x, 8x, 10x, 20x, 40x, 80x, 160x Field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Manual Shut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1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8 Steps (1/60, 1/100, 1/250, 1/500, 1/1k, 1/2k, 1/4k, 1/10k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Image Effe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1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B&amp;W, Nega/Posi, H/V Mirror, Sharpness, Freez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Color Adjust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1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R-Y Gain, B-Y Gain, R-Y Hue, B-Y Hu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Motion Detec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1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Off / On ( Level Control, Area Setting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Baud R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1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2400 / 4800 / 9600 / 19200 bp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Character Genera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1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0 Alphanumeric Charact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Flickerle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1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Off / On (WDR On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Privacy Z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1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8 Poin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Sync Syst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1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Internal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Power Supp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1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DC 12V ±10% / AC 24V ±1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Le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1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2.8~11mm Varifocal Auto Iri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Operating Tempera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1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-10°~+50°C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Storage Tempera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1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-20~+60°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6pt;height:466.55pt;mso-wrap-distance-left:0pt;mso-wrap-distance-right:9pt;mso-wrap-distance-top:0pt;mso-wrap-distance-bottom:0pt;margin-top:0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4"/>
                              <w:gridCol w:w="6488"/>
                            </w:tblGrid>
                            <w:tr>
                              <w:trPr/>
                              <w:tc>
                                <w:tcPr>
                                  <w:tcW w:w="29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gnal Format</w:t>
                                  </w:r>
                                </w:p>
                              </w:tc>
                              <w:tc>
                                <w:tcPr>
                                  <w:tcW w:w="6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81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TS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mage Sensor</w:t>
                                  </w:r>
                                </w:p>
                              </w:tc>
                              <w:tc>
                                <w:tcPr>
                                  <w:tcW w:w="6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1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/3” Sony Vertical Double Density CC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canning System</w:t>
                                  </w:r>
                                </w:p>
                              </w:tc>
                              <w:tc>
                                <w:tcPr>
                                  <w:tcW w:w="6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1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:1 Interlac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Horizontal Resolution</w:t>
                                  </w:r>
                                </w:p>
                              </w:tc>
                              <w:tc>
                                <w:tcPr>
                                  <w:tcW w:w="6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1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80 TV Li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/N Ratio</w:t>
                                  </w:r>
                                </w:p>
                              </w:tc>
                              <w:tc>
                                <w:tcPr>
                                  <w:tcW w:w="6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1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More than 50dB (AGC, DSS Off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Minimum Illumination</w:t>
                                  </w:r>
                                </w:p>
                              </w:tc>
                              <w:tc>
                                <w:tcPr>
                                  <w:tcW w:w="6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1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olor: 0.004 Lux, B&amp;W: 0.0001 Lux / AGC TYP, DSS 40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Electronic Shutter</w:t>
                                  </w:r>
                                </w:p>
                              </w:tc>
                              <w:tc>
                                <w:tcPr>
                                  <w:tcW w:w="6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1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/60~1/100,000 S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BLC</w:t>
                                  </w:r>
                                </w:p>
                              </w:tc>
                              <w:tc>
                                <w:tcPr>
                                  <w:tcW w:w="6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1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ff/On (Level Adjustment, Area Selectio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WDR</w:t>
                                  </w:r>
                                </w:p>
                              </w:tc>
                              <w:tc>
                                <w:tcPr>
                                  <w:tcW w:w="6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1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ff/On (Level Adjustmen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AGC</w:t>
                                  </w:r>
                                </w:p>
                              </w:tc>
                              <w:tc>
                                <w:tcPr>
                                  <w:tcW w:w="6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1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Min/TYP/Ma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Gamma</w:t>
                                  </w:r>
                                </w:p>
                              </w:tc>
                              <w:tc>
                                <w:tcPr>
                                  <w:tcW w:w="6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1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=0.45 / 1 / Active Mode 1 / Active Mode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Day &amp; Night</w:t>
                                  </w:r>
                                </w:p>
                              </w:tc>
                              <w:tc>
                                <w:tcPr>
                                  <w:tcW w:w="6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1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ff / On (Video, CDS Sensor), IR Remo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White Balance</w:t>
                                  </w:r>
                                </w:p>
                              </w:tc>
                              <w:tc>
                                <w:tcPr>
                                  <w:tcW w:w="6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1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ATW / Push Lock / User (R Gain, B Gai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Digital Slow Shutter</w:t>
                                  </w:r>
                                </w:p>
                              </w:tc>
                              <w:tc>
                                <w:tcPr>
                                  <w:tcW w:w="6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1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ff / On (2x, 4x, 6x, 8x, 10x, 20x, 40x, 80x, 160x Fiel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Manual Shutter</w:t>
                                  </w:r>
                                </w:p>
                              </w:tc>
                              <w:tc>
                                <w:tcPr>
                                  <w:tcW w:w="6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1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8 Steps (1/60, 1/100, 1/250, 1/500, 1/1k, 1/2k, 1/4k, 1/10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mage Effect</w:t>
                                  </w:r>
                                </w:p>
                              </w:tc>
                              <w:tc>
                                <w:tcPr>
                                  <w:tcW w:w="6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1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B&amp;W, Nega/Posi, H/V Mirror, Sharpness, Freez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olor Adjustment</w:t>
                                  </w:r>
                                </w:p>
                              </w:tc>
                              <w:tc>
                                <w:tcPr>
                                  <w:tcW w:w="6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1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-Y Gain, B-Y Gain, R-Y Hue, B-Y H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Motion Detection</w:t>
                                  </w:r>
                                </w:p>
                              </w:tc>
                              <w:tc>
                                <w:tcPr>
                                  <w:tcW w:w="6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1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ff / On ( Level Control, Area Setting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Baud Rate</w:t>
                                  </w:r>
                                </w:p>
                              </w:tc>
                              <w:tc>
                                <w:tcPr>
                                  <w:tcW w:w="6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1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400 / 4800 / 9600 / 19200 b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haracter Generator</w:t>
                                  </w:r>
                                </w:p>
                              </w:tc>
                              <w:tc>
                                <w:tcPr>
                                  <w:tcW w:w="6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1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0 Alphanumeric Charac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Flickerless</w:t>
                                  </w:r>
                                </w:p>
                              </w:tc>
                              <w:tc>
                                <w:tcPr>
                                  <w:tcW w:w="6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1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ff / On (WDR O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rivacy Zone</w:t>
                                  </w:r>
                                </w:p>
                              </w:tc>
                              <w:tc>
                                <w:tcPr>
                                  <w:tcW w:w="6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1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8 Poi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ync System</w:t>
                                  </w:r>
                                </w:p>
                              </w:tc>
                              <w:tc>
                                <w:tcPr>
                                  <w:tcW w:w="6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1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Internal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ower Supply</w:t>
                                  </w:r>
                                </w:p>
                              </w:tc>
                              <w:tc>
                                <w:tcPr>
                                  <w:tcW w:w="6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1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DC 12V ±10% / AC 24V ±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ens</w:t>
                                  </w:r>
                                </w:p>
                              </w:tc>
                              <w:tc>
                                <w:tcPr>
                                  <w:tcW w:w="6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1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.8~11mm Varifocal Auto Ir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perating Temperature</w:t>
                                  </w:r>
                                </w:p>
                              </w:tc>
                              <w:tc>
                                <w:tcPr>
                                  <w:tcW w:w="6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1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-10°~+50°C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torage Temperature</w:t>
                                  </w:r>
                                </w:p>
                              </w:tc>
                              <w:tc>
                                <w:tcPr>
                                  <w:tcW w:w="6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1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-20~+60°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195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MingLiU;新細明體" w:hAnsi="PMingLiU;新細明體" w:eastAsia="PMingLiU;新細明體" w:cs="PMingLiU;新細明體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algun Gothic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eastAsia="ㅑㅡㅔㅁㅊㅅ;바탕" w:cs="Arial"/>
      <w:b/>
      <w:bCs/>
      <w:kern w:val="2"/>
      <w:sz w:val="20"/>
      <w:lang w:eastAsia="ko-KR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eastAsia="ㅑㅡㅔㅁㅊㅅ;바탕" w:cs="Arial"/>
      <w:b/>
      <w:bCs/>
      <w:kern w:val="2"/>
      <w:sz w:val="22"/>
      <w:lang w:eastAsia="ko-K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Malgun Gothic" w:cs="Times New Roman"/>
      <w:b/>
      <w:bCs/>
      <w:i/>
      <w:iCs/>
      <w:sz w:val="28"/>
      <w:szCs w:val="2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New Roman" w:hAnsi="Times New Roman" w:eastAsia="SimSun;宋体" w:cs="Times New Roman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0:34:00Z</dcterms:created>
  <dc:creator>Jesus in me</dc:creator>
  <dc:description/>
  <cp:keywords/>
  <dc:language>en-US</dc:language>
  <cp:lastModifiedBy>dom</cp:lastModifiedBy>
  <cp:lastPrinted>2008-04-14T10:02:00Z</cp:lastPrinted>
  <dcterms:modified xsi:type="dcterms:W3CDTF">2008-04-15T01:04:00Z</dcterms:modified>
  <cp:revision>3</cp:revision>
  <dc:subject/>
  <dc:title> </dc:title>
</cp:coreProperties>
</file>