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095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IR-042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cs="Arial Black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cs="Arial Black" w:ascii="Arial Black" w:hAnsi="Arial Black"/>
                <w:b w:val="false"/>
                <w:sz w:val="40"/>
                <w:szCs w:val="40"/>
              </w:rPr>
              <w:t>IR ILLUMINATOR</w:t>
            </w:r>
          </w:p>
          <w:p>
            <w:pPr>
              <w:pStyle w:val="NormalWeb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52290</wp:posOffset>
                  </wp:positionH>
                  <wp:positionV relativeFrom="paragraph">
                    <wp:posOffset>88265</wp:posOffset>
                  </wp:positionV>
                  <wp:extent cx="1578610" cy="1883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8575</wp:posOffset>
                      </wp:positionV>
                      <wp:extent cx="57912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25pt" to="462.15pt,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44145</wp:posOffset>
                      </wp:positionV>
                      <wp:extent cx="3962400" cy="1028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2 power Infrared LED lamps (850NM)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R range: 35 feet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Water proof metal case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wer supply (DC 12V 300mA) include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Dimensions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Ø 2.6” x D 1.1”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28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pt;height:81pt;mso-wrap-distance-left:9.05pt;mso-wrap-distance-right:9.05pt;mso-wrap-distance-top:0pt;mso-wrap-distance-bottom:0pt;margin-top:11.3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2 power Infrared LED lamps (850NM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R range: 35 fee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ater proof metal cas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wer supply (DC 12V 300mA) include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imensions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Ø 2.6” x D 1.1”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cs="Tahoma" w:ascii="Tahoma" w:hAnsi="Tahoma"/>
          <w:sz w:val="20"/>
          <w:szCs w:val="20"/>
        </w:rPr>
        <w:t>* Above specifications and design subject to change without notice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14:00Z</dcterms:created>
  <dc:creator>Jesus in me</dc:creator>
  <dc:description/>
  <dc:language>en-US</dc:language>
  <cp:lastModifiedBy>Dominick</cp:lastModifiedBy>
  <dcterms:modified xsi:type="dcterms:W3CDTF">2006-07-21T17:24:00Z</dcterms:modified>
  <cp:revision>6</cp:revision>
  <dc:subject/>
  <dc:title> </dc:title>
</cp:coreProperties>
</file>