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3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HC-EXIT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EXIT SIGN HIDDEN CAMER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262890</wp:posOffset>
                  </wp:positionV>
                  <wp:extent cx="2819400" cy="189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91" t="19779" r="8532" b="2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.7pt" to="461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9555</wp:posOffset>
                      </wp:positionV>
                      <wp:extent cx="1899920" cy="1147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4” Sony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.6mm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dio Outpu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uilt-In Microph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90.35pt;mso-wrap-distance-left:9.05pt;mso-wrap-distance-right:9.05pt;mso-wrap-distance-top:0pt;mso-wrap-distance-bottom:0pt;margin-top:19.6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4” Sony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.6mm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dio Outpu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ilt-In Microph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73914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739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4” Sony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ignal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TS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2(H) x 492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.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30 TV l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.0 Lux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hroniz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N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/N Rat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48dB or m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utoma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~100,000 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or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3.6mm board le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5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verse Polarity 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Preservation Tempera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20°C~60°C RH 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~50°C, RH 95% Ma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582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4” Sony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gnal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2(H) x 492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. 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0 TV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.0 L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hroniz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/N Ratio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48dB or m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60~100,000 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 Corr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3.6mm board le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verse Polarity Protec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reservation Temperature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20°C~60°C RH 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~50°C, RH 95% Ma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40:00Z</dcterms:created>
  <dc:creator>Jesus in me</dc:creator>
  <dc:description/>
  <dc:language>en-US</dc:language>
  <cp:lastModifiedBy>Jesus in me</cp:lastModifiedBy>
  <dcterms:modified xsi:type="dcterms:W3CDTF">2006-06-14T20:45:00Z</dcterms:modified>
  <cp:revision>3</cp:revision>
  <dc:subject/>
  <dc:title> </dc:title>
</cp:coreProperties>
</file>