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643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GL-605HB</w:t>
            </w:r>
          </w:p>
          <w:p>
            <w:pPr>
              <w:pStyle w:val="NormalWeb"/>
              <w:spacing w:lineRule="exact" w:line="400" w:before="0" w:after="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 xml:space="preserve">OUTDOOR CAMERA HOUSING </w:t>
            </w:r>
          </w:p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WITH HEATER &amp; BLOWER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237490</wp:posOffset>
                  </wp:positionV>
                  <wp:extent cx="2514600" cy="2496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Cs/>
                <w:color w:val="AD1B2A"/>
                <w:sz w:val="20"/>
                <w:szCs w:val="20"/>
                <w:lang w:eastAsia="ko-KR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19411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94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62"/>
                                    <w:gridCol w:w="1627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53"/>
                                          <w:jc w:val="left"/>
                                          <w:rPr>
                                            <w:rFonts w:ascii="Tahoma" w:hAnsi="Tahoma" w:eastAsia="??;바탕" w:cs="Tahoma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Tahoma" w:ascii="Tahoma" w:hAnsi="Tahoma"/>
                                            <w:b w:val="false"/>
                                            <w:sz w:val="20"/>
                                          </w:rPr>
                                          <w:t>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83"/>
                                          <w:jc w:val="left"/>
                                          <w:rPr>
                                            <w:rFonts w:ascii="Tahoma" w:hAnsi="Tahoma" w:eastAsia="??;바탕" w:cs="Tahoma"/>
                                            <w:b w:val="false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Tahoma" w:ascii="Tahoma" w:hAnsi="Tahoma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  <w:t>Aluminu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53"/>
                                          <w:jc w:val="left"/>
                                          <w:rPr>
                                            <w:rFonts w:ascii="Tahoma" w:hAnsi="Tahoma" w:eastAsia="??;바탕" w:cs="Tahoma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Tahoma" w:ascii="Tahoma" w:hAnsi="Tahoma"/>
                                            <w:b w:val="false"/>
                                            <w:sz w:val="20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83"/>
                                          <w:jc w:val="left"/>
                                          <w:rPr>
                                            <w:rFonts w:ascii="Tahoma" w:hAnsi="Tahoma" w:eastAsia="??;바탕" w:cs="Tahoma"/>
                                            <w:b w:val="false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Tahoma" w:ascii="Tahoma" w:hAnsi="Tahoma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  <w:t>Open-ba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53"/>
                                          <w:jc w:val="left"/>
                                          <w:rPr>
                                            <w:rFonts w:ascii="Tahoma" w:hAnsi="Tahoma" w:eastAsia="??;바탕" w:cs="Tahoma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Tahoma" w:ascii="Tahoma" w:hAnsi="Tahoma"/>
                                            <w:b w:val="false"/>
                                            <w:sz w:val="20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83"/>
                                          <w:jc w:val="left"/>
                                          <w:rPr>
                                            <w:rFonts w:ascii="Tahoma" w:hAnsi="Tahoma" w:eastAsia="??;바탕" w:cs="Tahoma"/>
                                            <w:b w:val="false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Tahoma" w:ascii="Tahoma" w:hAnsi="Tahoma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  <w:t>Bei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??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m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5.6"(W) x 4.5"(H) x 15.4"(D) 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??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trol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??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ea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??;바탕"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On: 15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??;바탕" w:cs="Tahoma"/>
                                            <w:b/>
                                            <w:b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Tahoma" w:ascii="Tahoma" w:hAnsi="Tahoma"/>
                                            <w:b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??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??;바탕"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Off: 25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??;바탕" w:cs="Tahoma"/>
                                            <w:b/>
                                            <w:b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Tahoma" w:ascii="Tahoma" w:hAnsi="Tahoma"/>
                                            <w:b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??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Bl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??;바탕"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On: 35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??;바탕" w:cs="Tahoma"/>
                                            <w:b/>
                                            <w:b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Tahoma" w:ascii="Tahoma" w:hAnsi="Tahoma"/>
                                            <w:b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3"/>
                                          <w:rPr>
                                            <w:rFonts w:ascii="Tahoma" w:hAnsi="Tahoma" w:eastAsia="??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??;바탕"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Off: 25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??;바탕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Tahoma" w:ascii="Tahoma" w:hAnsi="Tahoma"/>
                                            <w:sz w:val="20"/>
                                            <w:szCs w:val="20"/>
                                          </w:rPr>
                                          <w:t>Input 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??;바탕"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4V A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152.85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1627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53"/>
                                    <w:jc w:val="left"/>
                                    <w:rPr>
                                      <w:rFonts w:ascii="Tahoma" w:hAnsi="Tahoma" w:eastAsia="??;바탕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Tahoma" w:ascii="Tahoma" w:hAnsi="Tahoma"/>
                                      <w:b w:val="false"/>
                                      <w:sz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83"/>
                                    <w:jc w:val="left"/>
                                    <w:rPr>
                                      <w:rFonts w:ascii="Tahoma" w:hAnsi="Tahoma" w:eastAsia="??;바탕" w:cs="Tahoma"/>
                                      <w:b w:val="false"/>
                                      <w:b w:val="false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Tahoma" w:ascii="Tahoma" w:hAnsi="Tahoma"/>
                                      <w:b w:val="false"/>
                                      <w:color w:val="808080"/>
                                      <w:sz w:val="20"/>
                                    </w:rPr>
                                    <w:t>Alumin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53"/>
                                    <w:jc w:val="left"/>
                                    <w:rPr>
                                      <w:rFonts w:ascii="Tahoma" w:hAnsi="Tahoma" w:eastAsia="??;바탕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Tahoma" w:ascii="Tahoma" w:hAnsi="Tahoma"/>
                                      <w:b w:val="false"/>
                                      <w:sz w:val="20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83"/>
                                    <w:jc w:val="left"/>
                                    <w:rPr>
                                      <w:rFonts w:ascii="Tahoma" w:hAnsi="Tahoma" w:eastAsia="??;바탕" w:cs="Tahoma"/>
                                      <w:b w:val="false"/>
                                      <w:b w:val="false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Tahoma" w:ascii="Tahoma" w:hAnsi="Tahoma"/>
                                      <w:b w:val="false"/>
                                      <w:color w:val="808080"/>
                                      <w:sz w:val="20"/>
                                    </w:rPr>
                                    <w:t>Open-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53"/>
                                    <w:jc w:val="left"/>
                                    <w:rPr>
                                      <w:rFonts w:ascii="Tahoma" w:hAnsi="Tahoma" w:eastAsia="??;바탕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Tahoma" w:ascii="Tahoma" w:hAnsi="Tahoma"/>
                                      <w:b w:val="false"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83"/>
                                    <w:jc w:val="left"/>
                                    <w:rPr>
                                      <w:rFonts w:ascii="Tahoma" w:hAnsi="Tahoma" w:eastAsia="??;바탕" w:cs="Tahoma"/>
                                      <w:b w:val="false"/>
                                      <w:b w:val="false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Tahoma" w:ascii="Tahoma" w:hAnsi="Tahoma"/>
                                      <w:b w:val="false"/>
                                      <w:color w:val="808080"/>
                                      <w:sz w:val="20"/>
                                    </w:rPr>
                                    <w:t>Bei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??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5.6"(W) x 4.5"(H) x 15.4"(D)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??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바탕" w:cs="Tahoma" w:ascii="Tahoma" w:hAnsi="Tahoma"/>
                                      <w:sz w:val="20"/>
                                      <w:szCs w:val="20"/>
                                    </w:rPr>
                                    <w:t>Control Temperatur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??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eate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??;바탕"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On: 15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??;바탕" w:cs="Tahoma"/>
                                      <w:b/>
                                      <w:b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바탕" w:cs="Tahoma" w:ascii="Tahoma" w:hAnsi="Tahoma"/>
                                      <w:b/>
                                      <w:color w:val="77777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??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바탕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??;바탕"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Off: 25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??;바탕" w:cs="Tahoma"/>
                                      <w:b/>
                                      <w:b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바탕" w:cs="Tahoma" w:ascii="Tahoma" w:hAnsi="Tahoma"/>
                                      <w:b/>
                                      <w:color w:val="77777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??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lowe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??;바탕"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On: 3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??;바탕" w:cs="Tahoma"/>
                                      <w:b/>
                                      <w:b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바탕" w:cs="Tahoma" w:ascii="Tahoma" w:hAnsi="Tahoma"/>
                                      <w:b/>
                                      <w:color w:val="77777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"/>
                                    <w:rPr>
                                      <w:rFonts w:ascii="Tahoma" w:hAnsi="Tahoma" w:eastAsia="??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바탕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??;바탕"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Off: 2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??;바탕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바탕" w:cs="Tahoma" w:ascii="Tahoma" w:hAnsi="Tahoma"/>
                                      <w:sz w:val="20"/>
                                      <w:szCs w:val="20"/>
                                    </w:rPr>
                                    <w:t>Input Voltag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??;바탕"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24V A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바탕;Batang" w:cs="Arial"/>
      <w:b/>
      <w:bCs/>
      <w:kern w:val="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40"/>
      <w:jc w:val="center"/>
      <w:outlineLvl w:val="2"/>
    </w:pPr>
    <w:rPr>
      <w:rFonts w:eastAsia="바탕;Batang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바탕;Batang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바탕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1:36:00Z</dcterms:created>
  <dc:creator>Jesus in me</dc:creator>
  <dc:description/>
  <dc:language>en-US</dc:language>
  <cp:lastModifiedBy>dom</cp:lastModifiedBy>
  <cp:lastPrinted>2007-03-02T13:55:00Z</cp:lastPrinted>
  <dcterms:modified xsi:type="dcterms:W3CDTF">2007-03-02T21:56:00Z</dcterms:modified>
  <cp:revision>4</cp:revision>
  <dc:subject/>
  <dc:title> </dc:title>
</cp:coreProperties>
</file>