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17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GL-224C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EXPANDABLE CAMERA MOUNT BRACKET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77190</wp:posOffset>
                  </wp:positionV>
                  <wp:extent cx="5029200" cy="191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31212" r="-15" b="30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b w:val="false"/>
                <w:bCs w:val="false"/>
                <w:color w:val="AD1B2A"/>
              </w:rPr>
              <w:t xml:space="preserve">               </w: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Cs/>
                <w:color w:val="AD1B2A"/>
                <w:sz w:val="20"/>
                <w:szCs w:val="20"/>
                <w:lang w:eastAsia="ko-KR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13068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Maximum Lo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2kg (4.4 lb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Aluminu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Silver-gre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2.2~18.6 in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Swivel 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360 degre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Tilt 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90 de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102.9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sz w:val="20"/>
                                    </w:rPr>
                                    <w:t>Maximum Load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sz w:val="20"/>
                                    </w:rPr>
                                    <w:t>2kg (4.4 lb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sz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sz w:val="20"/>
                                    </w:rPr>
                                    <w:t>Alumin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ilver-gr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sz w:val="20"/>
                                      <w:szCs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.2~18.6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sz w:val="20"/>
                                      <w:szCs w:val="20"/>
                                    </w:rPr>
                                    <w:t>Swivel Angl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60 deg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sz w:val="20"/>
                                      <w:szCs w:val="20"/>
                                    </w:rPr>
                                    <w:t>Tilt Angl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0 de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바탕;Batang" w:cs="Arial"/>
      <w:b/>
      <w:bCs/>
      <w:kern w:val="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40"/>
      <w:jc w:val="center"/>
      <w:outlineLvl w:val="2"/>
    </w:pPr>
    <w:rPr>
      <w:rFonts w:eastAsia="바탕;Batang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바탕;Batang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바탕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40:00Z</dcterms:created>
  <dc:creator>Jesus in me</dc:creator>
  <dc:description/>
  <dc:language>en-US</dc:language>
  <cp:lastModifiedBy>dom</cp:lastModifiedBy>
  <dcterms:modified xsi:type="dcterms:W3CDTF">2007-03-27T14:43:00Z</dcterms:modified>
  <cp:revision>3</cp:revision>
  <dc:subject/>
  <dc:title> </dc:title>
</cp:coreProperties>
</file>