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625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215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CAMERA HOUSING 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EILING MOUNT BRACKET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61315</wp:posOffset>
                  </wp:positionV>
                  <wp:extent cx="2438400" cy="243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1306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ximum 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10kg (22lb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e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4 Vertical x 7.2 Horizontal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Swivel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360 degre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Tilt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90 de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02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ximum Load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10kg (22lb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 Vertical x 7.2 Horizontal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Swivel Angl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60 deg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Tilt Angl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0 de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Batang;바탕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1:00Z</dcterms:created>
  <dc:creator>Jesus in me</dc:creator>
  <dc:description/>
  <cp:keywords/>
  <dc:language>en-US</dc:language>
  <cp:lastModifiedBy>dom</cp:lastModifiedBy>
  <dcterms:modified xsi:type="dcterms:W3CDTF">2008-04-18T17:21:00Z</dcterms:modified>
  <cp:revision>4</cp:revision>
  <dc:subject/>
  <dc:title> </dc:title>
</cp:coreProperties>
</file>