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105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99110</wp:posOffset>
                      </wp:positionV>
                      <wp:extent cx="5791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9.3pt" to="461.95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 Black" w:ascii="Arial Black" w:hAnsi="Arial Black"/>
                <w:sz w:val="40"/>
                <w:szCs w:val="40"/>
              </w:rPr>
              <w:t>DNC-600H</w:t>
            </w:r>
          </w:p>
          <w:p>
            <w:pPr>
              <w:pStyle w:val="NormalWeb"/>
              <w:spacing w:lineRule="exact" w:line="400" w:before="0" w:after="0"/>
              <w:ind w:firstLine="12"/>
              <w:rPr>
                <w:rStyle w:val="StrongEmphasis"/>
                <w:rFonts w:ascii="Arial Black" w:hAnsi="Arial Black" w:cs="Arial Black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84220</wp:posOffset>
                  </wp:positionH>
                  <wp:positionV relativeFrom="paragraph">
                    <wp:posOffset>27305</wp:posOffset>
                  </wp:positionV>
                  <wp:extent cx="2438400" cy="2438400"/>
                  <wp:effectExtent l="0" t="0" r="0" b="0"/>
                  <wp:wrapNone/>
                  <wp:docPr id="4" name="DNC_540H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NC_540H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 Black" w:ascii="Arial Black" w:hAnsi="Arial Black"/>
                <w:color w:val="4F81BD"/>
                <w:sz w:val="32"/>
                <w:szCs w:val="32"/>
              </w:rPr>
              <w:t>Color High Resolution Day &amp; Night Camera</w:t>
            </w:r>
            <w:r>
              <w:rPr>
                <w:rStyle w:val="StrongEmphasis"/>
                <w:rFonts w:cs="Arial Black" w:ascii="Arial Black" w:hAnsi="Arial Black"/>
                <w:sz w:val="40"/>
                <w:szCs w:val="40"/>
              </w:rPr>
              <w:drawing>
                <wp:inline distT="0" distB="0" distL="0" distR="0">
                  <wp:extent cx="7620" cy="76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</w:rPr>
              <w:t>Sony 1/3” Super HAD II CC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</w:rPr>
              <w:t>600 TV Lin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entury Gothic" w:hAnsi="Century Gothic" w:cs="Century Gothic"/>
                <w:bCs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</w:rPr>
              <w:t>0.01 Lux</w:t>
            </w:r>
            <w:r>
              <w:rPr>
                <w:rFonts w:cs="Century Gothic" w:ascii="Century Gothic" w:hAnsi="Century Gothic"/>
                <w:color w:val="333333"/>
              </w:rPr>
              <w:drawing>
                <wp:inline distT="0" distB="0" distL="0" distR="0">
                  <wp:extent cx="7620" cy="76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333333"/>
              </w:rPr>
              <w:drawing>
                <wp:inline distT="0" distB="0" distL="0" distR="0">
                  <wp:extent cx="7620" cy="76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333333"/>
              </w:rPr>
              <w:drawing>
                <wp:inline distT="0" distB="0" distL="0" distR="0">
                  <wp:extent cx="7620" cy="76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color w:val="333333"/>
              </w:rPr>
              <w:t>On Screen Displa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Dead Pixel Compensation</w:t>
            </w:r>
          </w:p>
        </w:tc>
      </w:tr>
      <w:tr>
        <w:trPr>
          <w:trHeight w:val="11061" w:hRule="atLeast"/>
        </w:trPr>
        <w:tc>
          <w:tcPr>
            <w:tcW w:w="96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Tahoma" w:hAnsi="Tahoma" w:cs="Tahoma"/>
                <w:color w:val="595959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*</w:t>
            </w:r>
            <w:r>
              <w:rPr>
                <w:rFonts w:cs="Tahoma" w:ascii="Tahoma" w:hAnsi="Tahoma"/>
                <w:color w:val="595959"/>
                <w:sz w:val="20"/>
                <w:szCs w:val="20"/>
                <w:lang w:eastAsia="ko-KR"/>
              </w:rPr>
              <w:t>Above specifications and design subject to change without notification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015</wp:posOffset>
                      </wp:positionV>
                      <wp:extent cx="5266690" cy="592518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5925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33"/>
                                    <w:gridCol w:w="58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Total Pixel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811H x 503V (NTSC), 795H x 596V (PAL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Effective Pix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768H x 494V (NTSC), 752H x 582V (PAL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Sen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/3” Sony Super HAD II CC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Scanning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2:1 Interla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Frequ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5.734KHz x 59.94Hz (NTSC), 15.625KHz x 50.00KHz (PAL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Resolu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More than 600 TV Li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S/N Rat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52dB or more (AGC Off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Min. Illumi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0.01 Lu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Gain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ff / Low / Middle / Hig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White Bal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ATW1(2300°K~9500°K) / ATW2(2000°K~11000°K) / Manu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Electronic Shutter 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NTSC: 1/60sec ~1/100,000sec, PAL: 1/50sec ~1/100,000se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B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ff, BLC, HLC Selectab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2D-D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n/Off Selectab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Day &amp; Night Sel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Auto/Color/B&amp;W/EX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D-WD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n/Off Selectable (Level Adjustable 0~3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Dead Pixel (DPC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ff/Auto (Max 74 Point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IR Sm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n/Off Selectable (IR Gain Level Adjustable 0~25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Motion Det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ff/On (4 Areas Selectabl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Privacy Mas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ff/On (8 Masks Selectabl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Lens Shading (L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n/Off Selectable (Level Adjustable 0~25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Sharpn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n/Off (Level Adjustable 0~3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Availab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Lens Mou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C/CS Mou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Operating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-10 Deg~ +50°C / 0~80% R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Power Supp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DC 12V / AC 24V 130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2.6W x 2.2H x 3.5L In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rPr>
                                            <w:rFonts w:ascii="Tahoma" w:hAnsi="Tahoma" w:eastAsia="Gulim;굴림" w:cs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cs="Tahoma" w:ascii="Tahoma" w:hAnsi="Tahom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0.7 LB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7pt;height:466.55pt;mso-wrap-distance-left:0pt;mso-wrap-distance-right:9pt;mso-wrap-distance-top:0pt;mso-wrap-distance-bottom:0pt;margin-top:19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3"/>
                              <w:gridCol w:w="5861"/>
                            </w:tblGrid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Total Pixels 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811H x 503V (NTSC), 795H x 596V (P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Effective Pixels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768H x 494V (NTSC), 752H x 582V (PAL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Sensor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1/3” Sony Super HAD II C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Scanning System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2:1 Inter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15.734KHz x 59.94Hz (NTSC), 15.625KHz x 50.00KHz (P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Resolution 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More than 600 TV Li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S/N Ratio 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52dB or more (AGC Of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Min. Illumination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0.01 L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Gain Control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Off / Low / Middle / Hi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White Balance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ATW1(2300°K~9500°K) / ATW2(2000°K~11000°K) / M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Electronic Shutter Speed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NTSC: 1/60sec ~1/100,000sec, PAL: 1/50sec ~1/100,000s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BLC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Off, BLC, HLC Selec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2D-DNR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On/Off Selec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Day &amp; Night Selection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Auto/Color/B&amp;W/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D-WDR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On/Off Selectable (Level Adjustable 0~3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Dead Pixel (DPC) 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Off/Auto (Max 74 Poin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IR Smart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On/Off Selectable (IR Gain Level Adjustable 0~25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Motion Detection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Off/On (4 Areas Selectab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Privacy Masking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Off/On (8 Masks Selectab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Lens Shading (LSC)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On/Off Selectable (Level Adjustable 0~25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Sharpness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On/Off (Level Adjustable 0~3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OSD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Avail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Lens Mount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C/CS 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Operating Temperature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-10 Deg~ +50°C / 0~80% 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DC 12V / AC 24V 13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2.6W x 2.2H x 3.5L I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Tahoma" w:hAnsi="Tahoma" w:eastAsia="Gulim;굴림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0.7 LB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sz w:val="40"/>
                <w:szCs w:val="40"/>
                <w:lang w:val="en-US" w:eastAsia="en-US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  <w:lang w:eastAsia="ko-KR"/>
              </w:rPr>
              <w:t>*Lens not includ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javascript:window.close()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3:56:00Z</dcterms:created>
  <dc:creator>Jesus in me</dc:creator>
  <dc:description/>
  <cp:keywords/>
  <dc:language>en-US</dc:language>
  <cp:lastModifiedBy>dom</cp:lastModifiedBy>
  <dcterms:modified xsi:type="dcterms:W3CDTF">2011-01-05T01:02:00Z</dcterms:modified>
  <cp:revision>3</cp:revision>
  <dc:subject/>
  <dc:title> </dc:title>
</cp:coreProperties>
</file>