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0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SH-LWP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Large Camera Housing with Water Pump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395605</wp:posOffset>
                  </wp:positionV>
                  <wp:extent cx="32385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2pt" to="462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00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5862320" cy="27628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276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34"/>
                                    <w:gridCol w:w="6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RP Injection Molding/Stainless Ste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C 110V, 60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ust Proof, IP66, Auto Fan, Heater, Wiper, Water pum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xternal 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8L x 6.4H x 9.9W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 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0L x 5.4H x 6.2W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1.4 lbs (appro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217.55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698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RP Injection Molding/Stainless 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C 110V, 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ust Proof, IP66, Auto Fan, Heater, Wiper, Water pu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xternal Dimensions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L x 6.4H x 9.9W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 Dimensions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L x 5.4H x 6.2W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.4 lbs (appro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5:00Z</dcterms:created>
  <dc:creator>Jesus in me</dc:creator>
  <dc:description/>
  <cp:keywords/>
  <dc:language>en-US</dc:language>
  <cp:lastModifiedBy>dom</cp:lastModifiedBy>
  <cp:lastPrinted>2008-04-23T17:50:00Z</cp:lastPrinted>
  <dcterms:modified xsi:type="dcterms:W3CDTF">2012-02-01T19:43:00Z</dcterms:modified>
  <cp:revision>3</cp:revision>
  <dc:subject/>
  <dc:title> </dc:title>
</cp:coreProperties>
</file>