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005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ind w:firstLine="14"/>
              <w:rPr>
                <w:rStyle w:val="StrongEmphasis"/>
                <w:rFonts w:ascii="Arial Black" w:hAnsi="Arial Black" w:cs="Arial Black"/>
                <w:spacing w:val="-14"/>
                <w:sz w:val="40"/>
                <w:szCs w:val="40"/>
              </w:rPr>
            </w:pPr>
            <w:r>
              <w:rPr>
                <w:rStyle w:val="StrongEmphasis"/>
                <w:rFonts w:cs="Arial Black" w:ascii="Arial Black" w:hAnsi="Arial Black"/>
                <w:spacing w:val="-14"/>
                <w:sz w:val="40"/>
                <w:szCs w:val="40"/>
              </w:rPr>
              <w:t>SH-LW</w:t>
            </w:r>
          </w:p>
          <w:p>
            <w:pPr>
              <w:pStyle w:val="Heading2"/>
              <w:spacing w:before="0" w:after="0"/>
              <w:rPr>
                <w:rStyle w:val="StrongEmphasis"/>
                <w:rFonts w:ascii="Arial Black" w:hAnsi="Arial Black" w:cs="Arial Black"/>
                <w:sz w:val="28"/>
                <w:szCs w:val="28"/>
              </w:rPr>
            </w:pPr>
            <w:r>
              <w:rPr>
                <w:rStyle w:val="StrongEmphasis"/>
                <w:rFonts w:cs="Arial Black" w:ascii="Arial Black" w:hAnsi="Arial Black"/>
                <w:b/>
                <w:sz w:val="28"/>
                <w:szCs w:val="28"/>
              </w:rPr>
              <w:t>Over-Sized Camera Housing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</w:t>
            </w:r>
            <w:r>
              <w:rPr>
                <w:bCs/>
                <w:color w:val="FF0000"/>
              </w:rPr>
              <w:drawing>
                <wp:inline distT="0" distB="0" distL="0" distR="0">
                  <wp:extent cx="2617470" cy="191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540</wp:posOffset>
                      </wp:positionV>
                      <wp:extent cx="586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2pt" to="462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280" w:after="0"/>
              <w:ind w:left="960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400" w:hRule="atLeast"/>
        </w:trPr>
        <w:tc>
          <w:tcPr>
            <w:tcW w:w="96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6210</wp:posOffset>
                      </wp:positionV>
                      <wp:extent cx="5862320" cy="50984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320" cy="5098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9"/>
                                    <w:gridCol w:w="3168"/>
                                    <w:gridCol w:w="3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Bei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53" w:leader="none"/>
                                          </w:tabs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luminum Die-casting / Aluminum Pla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Temperature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F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n: 35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ff: 25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ea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n: 5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ff: 15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nput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C 110V, 60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rot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ust Proof, IP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Wip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efr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xternal 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8.8W x 6.5H x 24.1L In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nternal 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.4W x 4.2H x 16L In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8.3 LB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6pt;height:401.45pt;mso-wrap-distance-left:0pt;mso-wrap-distance-right:9pt;mso-wrap-distance-top:0pt;mso-wrap-distance-bottom:0pt;margin-top:-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9"/>
                              <w:gridCol w:w="3168"/>
                              <w:gridCol w:w="3505"/>
                            </w:tblGrid>
                            <w:tr>
                              <w:trPr/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ei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3" w:leader="none"/>
                                    </w:tabs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luminum Die-casting / Aluminum 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mperature Contro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an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n: 35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ff: 25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eater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n: 5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ff: 15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put Power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C 110V, 6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ust Proof, IP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iper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efrost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xternal Dimensions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.8W x 6.5H x 24.1L I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ternal Dimensions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.4W x 4.2H x 16L I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.3 LB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*Above specification and design subject to change without notification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맑은 고딕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맑은 고딕" w:cs="Times New Roman"/>
      <w:b/>
      <w:bCs/>
      <w:color w:val="4F81BD"/>
      <w:sz w:val="26"/>
      <w:szCs w:val="26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33:00Z</dcterms:created>
  <dc:creator>Jesus in me</dc:creator>
  <dc:description/>
  <cp:keywords/>
  <dc:language>en-US</dc:language>
  <cp:lastModifiedBy>dom</cp:lastModifiedBy>
  <cp:lastPrinted>2007-10-10T16:24:00Z</cp:lastPrinted>
  <dcterms:modified xsi:type="dcterms:W3CDTF">2012-02-01T21:13:00Z</dcterms:modified>
  <cp:revision>5</cp:revision>
  <dc:subject/>
  <dc:title> </dc:title>
</cp:coreProperties>
</file>