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005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ind w:firstLine="14"/>
              <w:rPr>
                <w:rStyle w:val="StrongEmphasis"/>
                <w:rFonts w:ascii="Arial Black" w:hAnsi="Arial Black" w:cs="Arial Black"/>
                <w:spacing w:val="-14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-33020</wp:posOffset>
                  </wp:positionV>
                  <wp:extent cx="4510405" cy="4510405"/>
                  <wp:effectExtent l="0" t="0" r="0" b="0"/>
                  <wp:wrapNone/>
                  <wp:docPr id="1" name="YOH-1530FH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OH-1530FH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0405" cy="451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 Black" w:ascii="Arial Black" w:hAnsi="Arial Black"/>
                <w:spacing w:val="-14"/>
                <w:sz w:val="40"/>
                <w:szCs w:val="40"/>
              </w:rPr>
              <w:t>SH-DCA</w:t>
            </w:r>
          </w:p>
          <w:p>
            <w:pPr>
              <w:pStyle w:val="Heading2"/>
              <w:spacing w:before="0" w:after="0"/>
              <w:rPr>
                <w:rStyle w:val="StrongEmphasis"/>
                <w:rFonts w:ascii="Arial Black" w:hAnsi="Arial Black" w:cs="Arial Black"/>
                <w:sz w:val="28"/>
                <w:szCs w:val="28"/>
              </w:rPr>
            </w:pPr>
            <w:r>
              <w:rPr>
                <w:rStyle w:val="StrongEmphasis"/>
                <w:rFonts w:cs="Arial Black" w:ascii="Arial Black" w:hAnsi="Arial Black"/>
                <w:b/>
                <w:sz w:val="28"/>
                <w:szCs w:val="28"/>
              </w:rPr>
              <w:t>Die-Casting Aluminum Camera Housing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540</wp:posOffset>
                      </wp:positionV>
                      <wp:extent cx="586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0.2pt" to="462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Web"/>
              <w:spacing w:before="280" w:after="0"/>
              <w:ind w:left="96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>
          <w:trHeight w:val="7200" w:hRule="atLeast"/>
        </w:trPr>
        <w:tc>
          <w:tcPr>
            <w:tcW w:w="96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lang w:val="fr-FR"/>
              </w:rPr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0</wp:posOffset>
                      </wp:positionV>
                      <wp:extent cx="5862320" cy="43199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320" cy="431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64"/>
                                    <w:gridCol w:w="3253"/>
                                    <w:gridCol w:w="3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Bei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20"/>
                                            <w:tab w:val="left" w:pos="53" w:leader="none"/>
                                          </w:tabs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xtruding, Die-Casting Aluminu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rot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ust Proof, Water Proof, Sunshiel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ertif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P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6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Temperature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F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n: 35°C, Off: 25°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ea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n: 5°C, Off: 15°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ouble-Walled Jack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nput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C 110V 60H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xternal 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.5W x 5.4H x 18L In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nternal 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.7W x 2.7H x 10.4L In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.6 LB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6pt;height:340.15pt;mso-wrap-distance-left:0pt;mso-wrap-distance-right:9pt;mso-wrap-distance-top:0pt;mso-wrap-distance-bottom:0pt;margin-top:1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4"/>
                              <w:gridCol w:w="3253"/>
                              <w:gridCol w:w="3515"/>
                            </w:tblGrid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ei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3" w:leader="none"/>
                                    </w:tabs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xtruding, Die-Casting Alumin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otection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ust Proof, Water Proof, Sunshie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P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mperature Control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an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n: 35°C, Off: 25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eater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n: 5°C, Off: 15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ouble-Walled Ja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put Power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C 110V 6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xternal Dimensions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.5W x 5.4H x 18L I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ternal Dimensions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.7W x 2.7H x 10.4L I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.6 LB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*Above specification and design subject to change without notification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맑은 고딕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맑은 고딕" w:cs="Times New Roman"/>
      <w:b/>
      <w:bCs/>
      <w:color w:val="4F81BD"/>
      <w:sz w:val="26"/>
      <w:szCs w:val="26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36:00Z</dcterms:created>
  <dc:creator>Jesus in me</dc:creator>
  <dc:description/>
  <cp:keywords/>
  <dc:language>en-US</dc:language>
  <cp:lastModifiedBy>dom</cp:lastModifiedBy>
  <cp:lastPrinted>2008-04-23T17:50:00Z</cp:lastPrinted>
  <dcterms:modified xsi:type="dcterms:W3CDTF">2012-02-01T20:59:00Z</dcterms:modified>
  <cp:revision>4</cp:revision>
  <dc:subject/>
  <dc:title> </dc:title>
</cp:coreProperties>
</file>