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105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99110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9.3pt" to="461.9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 Black" w:ascii="Arial Black" w:hAnsi="Arial Black"/>
                <w:sz w:val="32"/>
                <w:szCs w:val="32"/>
              </w:rPr>
              <w:t>DNC-700H</w:t>
            </w:r>
          </w:p>
          <w:p>
            <w:pPr>
              <w:pStyle w:val="NormalWeb"/>
              <w:spacing w:lineRule="exact" w:line="400" w:before="0" w:after="0"/>
              <w:ind w:firstLine="12"/>
              <w:rPr>
                <w:rStyle w:val="StrongEmphasis"/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  <w:color w:val="4F81BD"/>
                <w:sz w:val="32"/>
                <w:szCs w:val="32"/>
              </w:rPr>
              <w:t>Color High Resolution Day &amp; Night Camera</w:t>
            </w:r>
            <w:r>
              <w:rPr>
                <w:rStyle w:val="StrongEmphasis"/>
                <w:rFonts w:cs="Arial Black" w:ascii="Arial Black" w:hAnsi="Arial Black"/>
              </w:rPr>
              <w:drawing>
                <wp:inline distT="0" distB="0" distL="0" distR="0">
                  <wp:extent cx="1460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exact" w:line="400" w:before="0" w:after="0"/>
              <w:ind w:firstLine="12"/>
              <w:rPr>
                <w:rStyle w:val="StrongEmphasis"/>
                <w:rFonts w:ascii="Century Gothic" w:hAnsi="Century Gothic" w:cs="Century Gothic"/>
                <w:b w:val="false"/>
                <w:b w:val="false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93415</wp:posOffset>
                  </wp:positionH>
                  <wp:positionV relativeFrom="paragraph">
                    <wp:posOffset>76200</wp:posOffset>
                  </wp:positionV>
                  <wp:extent cx="2464435" cy="16344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</w:rPr>
              <w:t>700 TV L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333333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</w:rPr>
              <w:t>0.000002 Lux in Sens-Up Mode</w:t>
            </w:r>
            <w:r>
              <w:rPr>
                <w:rFonts w:cs="Century Gothic" w:ascii="Century Gothic" w:hAnsi="Century Gothic"/>
                <w:color w:val="333333"/>
              </w:rPr>
              <w:drawing>
                <wp:inline distT="0" distB="0" distL="0" distR="0">
                  <wp:extent cx="14605" cy="14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333333"/>
              </w:rPr>
              <w:drawing>
                <wp:inline distT="0" distB="0" distL="0" distR="0">
                  <wp:extent cx="14605" cy="14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333333"/>
              </w:rPr>
              <w:drawing>
                <wp:inline distT="0" distB="0" distL="0" distR="0">
                  <wp:extent cx="14605" cy="14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On Screen Displa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Dead Pixel Compensation</w:t>
            </w:r>
          </w:p>
          <w:p>
            <w:pPr>
              <w:pStyle w:val="NormalWeb"/>
              <w:spacing w:before="0" w:after="280"/>
              <w:ind w:left="1080" w:hanging="0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</w:r>
          </w:p>
        </w:tc>
      </w:tr>
      <w:tr>
        <w:trPr>
          <w:trHeight w:val="10503" w:hRule="atLeast"/>
        </w:trPr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Tahoma" w:hAnsi="Tahoma" w:cs="Tahoma"/>
                <w:color w:val="595959"/>
              </w:rPr>
            </w:pPr>
            <w:r>
              <w:rPr>
                <w:rFonts w:cs="Tahoma" w:ascii="Tahoma" w:hAnsi="Tahoma"/>
                <w:lang w:val="en-US" w:eastAsia="en-US"/>
              </w:rPr>
              <w:t>*</w:t>
            </w:r>
            <w:r>
              <w:rPr>
                <w:rFonts w:cs="Tahoma" w:ascii="Tahoma" w:hAnsi="Tahoma"/>
              </w:rPr>
              <w:t>Above specifications and appearance of product subject to change without notification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015</wp:posOffset>
                      </wp:positionV>
                      <wp:extent cx="5751830" cy="5058410"/>
                      <wp:effectExtent l="0" t="0" r="0" b="0"/>
                      <wp:wrapSquare wrapText="largest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505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59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0"/>
                                    <w:gridCol w:w="64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Total Pixe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/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811H x 508V (NTSC), 795H x 596V (PA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Effective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768H x 494V (NTSC), 752H x 582V (PAL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/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/3” High Resolution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2:1 Interl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5.734KHz x 59.94Hz (NTSC), 15.625KHz x 50.00KHz (PA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Resolu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/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700 TV 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Video O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.0Vp-p composite signal (75 oh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/N (Y Sig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52dB or more (AGC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Min.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0.01 Lu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Gain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ff / Low / Middle / Hig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White Bal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/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ATW1 / ATW2 / AWC / &gt;&gt; Set / Anti. CRL / Manu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Electronic Shutter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right w:val="doub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NTSC: 1/60sec ~1/100,000sec, PAL: 1/50sec ~1/100,000se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B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ff, BLC, HLC Select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2D-D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/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n (0~15) /Off Select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ay &amp; Night Sel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Auto/Color/B&amp;W/EX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-W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ff / low level (0~15) / high level (0~1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Dead Pixel (DPC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elect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IR S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n/Off Selectable (IR Gain Level Adjustable 0~25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Motion De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ff/On (4 Areas Selectab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rivacy Mas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ff/On (8 Masks Selectab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Lens Shading (L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n/Off Selectable (Level Adjustable 0~25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harp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/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n/Off (Level Adjustable 1~3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Avail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Lens 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C/CS 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/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-10 ~ +50°C / 0~80% R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/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C 12V / AC 24V 15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65W x 52H x 108D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Appx. 350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9pt;height:398.3pt;mso-wrap-distance-left:0pt;mso-wrap-distance-right:9.05pt;mso-wrap-distance-top:0pt;mso-wrap-distance-bottom:0pt;margin-top:19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5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6419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Total Pixels 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811H x 508V (NTSC), 795H x 596V (P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Effective Pixels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768H x 494V (NTSC), 752H x 582V (PAL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Sensor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1/3” High Resolution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2:1 Inter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15.734KHz x 59.94Hz (NTSC), 15.625KHz x 50.00KHz (P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Resolution 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700 TV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Video Out 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1.0Vp-p composite signal (75 oh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S/N (Y Signal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52dB or more (AGC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Min. Illumination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0.01 L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Gain Control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ff / Low / Middle /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White Balance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ATW1 / ATW2 / AWC / &gt;&gt; Set / Anti. CRL / 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Electronic Shutter Speed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NTSC: 1/60sec ~1/100,000sec, PAL: 1/50sec ~1/100,000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BLC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ff, BLC, HLC Selec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2D-DNR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n (0~15) /Off Selec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Day &amp; Night Selection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Auto/Color/B&amp;W/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D-WDR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ff / low level (0~15) / high level (0~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Dead Pixel (DPC) 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Selec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IR Smart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n/Off Selectable (IR Gain Level Adjustable 0~25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Motion Detection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ff/On (4 Areas Select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Privacy Masking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ff/On (8 Masks Select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Lens Shading (LSC)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n/Off Selectable (Level Adjustable 0~25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Sharpness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n/Off (Level Adjustable 1~3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SD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Lens Mount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C/CS 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-10 ~ +50°C / 0~80% 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DC 12V / AC 24V 15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65W x 52H x 108D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Appx. 35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exact" w:line="400" w:before="0" w:after="0"/>
              <w:rPr>
                <w:rFonts w:ascii="Tahoma" w:hAnsi="Tahoma" w:cs="Tahoma"/>
                <w:color w:val="595959"/>
              </w:rPr>
            </w:pPr>
            <w:r>
              <w:rPr>
                <w:rFonts w:cs="Tahoma" w:ascii="Tahoma" w:hAnsi="Tahoma"/>
                <w:color w:val="595959"/>
              </w:rPr>
              <w:t>*Lens not inclu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48:00Z</dcterms:created>
  <dc:creator>Jesus in me</dc:creator>
  <dc:description/>
  <dc:language>en-US</dc:language>
  <cp:lastModifiedBy>dom</cp:lastModifiedBy>
  <dcterms:modified xsi:type="dcterms:W3CDTF">2014-03-21T16:39:00Z</dcterms:modified>
  <cp:revision>3</cp:revision>
  <dc:subject/>
  <dc:title/>
</cp:coreProperties>
</file>