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620" cy="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495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t>ADC-523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t>HIGH RESOLUTION COLOR CAMERA</w:t>
            </w:r>
          </w:p>
          <w:p>
            <w:pPr>
              <w:pStyle w:val="NormalWeb"/>
              <w:spacing w:before="0" w:after="280"/>
              <w:ind w:firstLine="360"/>
              <w:rPr>
                <w:rStyle w:val="StrongEmphasis"/>
                <w:rFonts w:ascii="Verdana" w:hAnsi="Verdana" w:cs="Verdana"/>
                <w:color w:val="AD1B2A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210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pt" to="462.1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262255</wp:posOffset>
                  </wp:positionV>
                  <wp:extent cx="2188210" cy="12172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20909" r="-11" b="23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76555</wp:posOffset>
                      </wp:positionV>
                      <wp:extent cx="3505200" cy="13144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ore than 540 TVL resolution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Auto tracing white balance 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0.01 Lux of minimum illumination 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o iris function (Video/DC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E, FC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103.5pt;mso-wrap-distance-left:9.05pt;mso-wrap-distance-right:9.05pt;mso-wrap-distance-top:0pt;mso-wrap-distance-bottom:0pt;margin-top:29.65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re than 540 TVL resolutio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uto tracing white balance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0.01 Lux of minimum illumination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o iris function (Video/DC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E, FC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ind w:left="360" w:hanging="0"/>
              <w:rPr>
                <w:rStyle w:val="StrongEmphasis"/>
                <w:rFonts w:ascii="Verdana" w:hAnsi="Verdana" w:cs="Verdana"/>
                <w:color w:val="AD1B2A"/>
              </w:rPr>
            </w:pPr>
            <w:r>
              <w:rPr/>
            </w:r>
          </w:p>
          <w:p>
            <w:pPr>
              <w:pStyle w:val="NormalWeb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ind w:left="360" w:hanging="0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65100</wp:posOffset>
                      </wp:positionV>
                      <wp:extent cx="5791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3pt" to="462.1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cifications: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age Device: 1/3" SONY Super HAD Color CCD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cture Elements: 768(H) x 494(V)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izontal Resolution: 540 TV Lines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 Output: 1.0Vp-p 75Ω, negative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nc System: Internal</w:t>
            </w:r>
          </w:p>
          <w:p>
            <w:pPr>
              <w:pStyle w:val="NormalWeb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</w:rPr>
              <w:t>Min. Illumination: Color 0.5 lux, B&amp;W 0.01 lux, F1.2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utter Speed: 1/60~1/100,000 sec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al To Noise Ratio: Better than 50 dB(AGC off)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mma Characteristic: 0.45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k Light Compensation: Yes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 Balance: AWB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ickerless: On or off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wer Requirements: DC12V+AC24V 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uto Iris: DC 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s: C/CS mount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ting Temperature: -10°C~50°C, RH 95% max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age Temperature: -20°C~60°C, RH 95% max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era Mount: 1/4" - 20 UNC threaded hole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mensions: 50(W) x 50(H) x 100(D)mm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ght: Approx. 233g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sing: Aluminum</w:t>
            </w:r>
          </w:p>
          <w:p>
            <w:pPr>
              <w:pStyle w:val="NormalWeb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Web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Above specifications and design subject to change without notification</w:t>
            </w:r>
          </w:p>
          <w:p>
            <w:pPr>
              <w:pStyle w:val="NormalWeb"/>
              <w:spacing w:before="28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1:21:00Z</dcterms:created>
  <dc:creator>Jesus in me</dc:creator>
  <dc:description/>
  <cp:keywords/>
  <dc:language>en-US</dc:language>
  <cp:lastModifiedBy>dom</cp:lastModifiedBy>
  <dcterms:modified xsi:type="dcterms:W3CDTF">2014-04-22T20:53:00Z</dcterms:modified>
  <cp:revision>4</cp:revision>
  <dc:subject/>
  <dc:title> </dc:title>
</cp:coreProperties>
</file>